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23208-1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0. július 14-én tartott nyílt ülésének jegyzőkönyvéből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3 fő vett részt) 3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42/2020. (VII.14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július 14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önkormányzati étkeztetési fejlesztések támogatására kiírt pályázati felhívásról </w:t>
      </w:r>
      <w:r>
        <w:rPr>
          <w:i/>
          <w:sz w:val="24"/>
          <w:szCs w:val="24"/>
        </w:rPr>
        <w:t>(A 2020. július 16-i képviselő-testületi ülés 23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árosfejlesztési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Előterjesztés a Hajdúszoboszlói Gyermeksziget Bölcsőde pótelőirányzat biztosításáról </w:t>
      </w:r>
      <w:r>
        <w:rPr>
          <w:i/>
          <w:sz w:val="24"/>
          <w:szCs w:val="24"/>
        </w:rPr>
        <w:t>(A 2020. július 16-i képviselő-testületi ülés 14. napirendi pontja)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108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önkormányzati étkeztetési fejlesztések támogatására kiírt pályázati felhívásról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/2020.(VII.14.) SZEB határozat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az alábbi határozati javaslatot támogatja és a képviselő-testület felé is elfogadásra javasolj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./ Hajdúszoboszló Város Önkormányzatának Képviselő-testülete a pénzügyminiszter miniszter által meghirdetett az „Önkormányzati étkeztetési fejlesztések támogatása” pályázati kiírásra vonatkozóan támogatja pályázat benyújtását az alábbi műszaki tartalommal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Képviselő-testület fejlesztési célként támogatja a Hajdúszoboszlói Egyesített Óvoda Liget Óvodája 4200 Hajdúszoboszló, Hőforrás utca 145. szám alatt, a 4709 hrsz-ú, önkormányzati tulajdonú ingatlanon található melegítőkonyha teljeskörű felújításá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felújítási tervek és tervezői költségvetések elkészítésével az L&amp;L Építész Iroda Bt.-t (4181 Nádudvar, Emőd sor 8.) bízza meg. A tervezési szolgáltatásra 925.500,-Ft összeget biztosít a 2020. évi városi költségvetés általános tartalék kerete terh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tasítja a Jegyzőt a pályázat benyújtásához szükséges intézkedések megtétel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2./ Hajdúszoboszló Város Önkormányzatának Képviselő-testülete a 2020. évi költségvetési tartalék keret terhére legfeljebb bruttó 2,5 M Ft keretösszeget biztosít a Hajdúszoboszlói Gyermeksziget Bölcsőde (4200 Hajdúszoboszló, Rákóczi u. 23-25.) telephelyén található konyha bővítéséhez és felújításához kapcsolódó komplett kiviteli tervdokumentációjának elkészítésére vonatkozóan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Utasítja a Jegyzőt a tervezési szolgáltatás vállalkozásba adásához szükséges intézkedések megtételér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úlius 16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bizottsági elnö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Előterjesztés a Hajdúszoboszlói Gyermeksziget Bölcsőde pótelőirányzat biztosításáról</w:t>
      </w:r>
    </w:p>
    <w:p>
      <w:pPr>
        <w:pStyle w:val="Listaszerbekezds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4/2020.(VII.14.) SZEB határoza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 Város Önkormányzatának Szociális és Egészségügyi Bizottsága támogatja az alábbi határozati javasl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Képviselő-testülete a pedagógusok előmeneteli rendszeréről és a közalkalmazottak jogállásáról szóló 1992. évi XXXIII. törvény köznevelési intézményekben történő végrehajtásáról szóló 326/2013. (VIII. 30.) Korm. rendeletet módosítása alapján az előterjesztésben megfogalmazottak szerint a Hajdúszoboszlói Gyermeksziget Bölcsőde részre 853.338.-Ft pótelőirányzatot biztosít a városi költségvetés 1/2020. (I.25.) önkormányzati rendelet tartalékának terh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úlius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Tájékoztatók, bejelentése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3 igen 0 nem 0 tartózkodás szavazattal (a szavazásban 3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5/2020.(VII.14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a Szociálpolitikai Kerekasztal 2020. július 21-i ülésére Szathmári-Szabó Géza bizottsági tagot delegá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július 21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bizottsági elnö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július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kta Józsefné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</w:t>
      </w:r>
      <w:r>
        <w:rPr>
          <w:i/>
          <w:sz w:val="24"/>
          <w:szCs w:val="24"/>
        </w:rPr>
        <w:t>leíró</w:t>
      </w:r>
    </w:p>
    <w:p>
      <w:pPr>
        <w:pStyle w:val="Normal"/>
        <w:jc w:val="both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58:00Z</dcterms:created>
  <dc:creator>terem</dc:creator>
  <dc:description/>
  <cp:keywords/>
  <dc:language>en-US</dc:language>
  <cp:lastModifiedBy>Bukta Józsefné</cp:lastModifiedBy>
  <cp:lastPrinted>2020-02-25T16:06:00Z</cp:lastPrinted>
  <dcterms:modified xsi:type="dcterms:W3CDTF">2020-07-27T08:15:00Z</dcterms:modified>
  <cp:revision>5</cp:revision>
  <dc:subject/>
  <dc:title>JEGYZŐKÖNYV</dc:title>
</cp:coreProperties>
</file>